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HEAD PENN Advisory Staff Profession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you are having a successful summer and enjoying playing with your Head racqu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letter is to advise you of a great new tennis program to help grow the base of new adult tennis players!  We have partnered with the USTA Southern Tennis Association in a program called TENNIS APPRENTICE and STA is targeting a minimum of 100 clubs throughout the Southeast to run the clinics.  As a leader in tennis and as a HEAD PENN Ad Staff member, we wanted you to know about TENNIS APPRENTICE firsthand so you would consider participating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me exceptional perks for participating.  STA will be contributing a FREE HEAD Ti Conquest racquet to every participant as well as compensating the Pro for running the program.  Every participant will receive a USTA membership to help them continue their interest and involvement in the s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 has put together a flyer which has all the details of TENNIS APPRENTICE and it is attached.  The information provided in the flyer will probably answer your questions; you can apply online for an application or you can contact the STA for more information. We just think this is a great time and a great way to get NEW adult players into tennis and we hope you do t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 regards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 BERKLEY" w:hAnsi="AR BERKLEY" w:cs="AR BERKLEY"/>
          <w:sz w:val="28"/>
          <w:szCs w:val="28"/>
        </w:rPr>
      </w:pPr>
      <w:r>
        <w:rPr>
          <w:rFonts w:cs="AR BERKLEY" w:ascii="AR BERKLEY" w:hAnsi="AR BERKLEY"/>
          <w:sz w:val="28"/>
          <w:szCs w:val="28"/>
        </w:rPr>
        <w:t>John Tranfaglia</w:t>
      </w:r>
    </w:p>
    <w:p>
      <w:pPr>
        <w:pStyle w:val="Normal"/>
        <w:rPr>
          <w:rFonts w:ascii="AR BERKLEY" w:hAnsi="AR BERKLEY" w:cs="AR BERKLEY"/>
          <w:sz w:val="28"/>
          <w:szCs w:val="28"/>
        </w:rPr>
      </w:pPr>
      <w:r>
        <w:rPr>
          <w:rFonts w:cs="AR BERKLEY" w:ascii="AR BERKLEY" w:hAnsi="AR BERKLE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ranfaglia</w:t>
      </w:r>
    </w:p>
    <w:p>
      <w:pPr>
        <w:pStyle w:val="Normal"/>
        <w:rPr/>
      </w:pPr>
      <w:r>
        <w:rPr/>
        <w:t>Regional Sale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Linda Ryan, Jim Demos, Bob Jacks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38675</wp:posOffset>
          </wp:positionH>
          <wp:positionV relativeFrom="margin">
            <wp:posOffset>-809625</wp:posOffset>
          </wp:positionV>
          <wp:extent cx="133350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2755" cy="24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38:00Z</dcterms:created>
  <dc:creator>Linda</dc:creator>
  <dc:description/>
  <cp:keywords/>
  <dc:language>en-US</dc:language>
  <cp:lastModifiedBy>Linda</cp:lastModifiedBy>
  <dcterms:modified xsi:type="dcterms:W3CDTF">2015-08-12T22:15:00Z</dcterms:modified>
  <cp:revision>5</cp:revision>
  <dc:subject/>
  <dc:title>Dear HEAD PENN Advisory Staff Professional,</dc:title>
</cp:coreProperties>
</file>